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718" w:hRule="atLeast"/>
        </w:trPr>
        <w:tc>
          <w:tcPr>
            <w:tcW w:w="1017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UŽDAROJI  AKCINĖ  BENDROV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>„</w:t>
            </w:r>
            <w:r>
              <w:rPr>
                <w:b/>
                <w:bCs w:val="false"/>
                <w:lang w:val="lt-LT"/>
              </w:rPr>
              <w:t>AKMENĖS VANDENYS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FORMACIJA APIE DARBO UŽMOKESTĮ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  <w:gridCol w:w="1736"/>
              <w:gridCol w:w="2320"/>
              <w:gridCol w:w="2166"/>
            </w:tblGrid>
            <w:tr>
              <w:trPr>
                <w:trHeight w:val="120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 xml:space="preserve">           </w:t>
                  </w: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Pareigybė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0" w:after="280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Darbuotojų skaičius</w:t>
                  </w:r>
                </w:p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2024 m. II ketvirčio vidutinis mėnesinis nustatytasis (paskirtasis)   darbo užmokestis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2024 m. III ketvirčio vidutinis mėnesinis nustatytasis (paskirtasis)   darbo užmokestis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Direktoriu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590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85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Direktoriaus pavaduotoja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71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4124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Buhalt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12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15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Inžin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37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4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Tarnybų vadovai, meistr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68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701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Abonentinės tarnybos apskaitininkai, kontrol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8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05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Nuotekų valymo įrenginių oper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5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47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 xml:space="preserve">Vandentiekio ir nuotekų tinklų šaltkalviai, santechnikai, suvirintojai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5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42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Vairuotojai, mechaniz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2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59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Elektri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8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79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Mūrininkai, dailidė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6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55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Pagalbiniai darbinin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5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</w:tc>
      </w:tr>
    </w:tbl>
    <w:p>
      <w:pPr>
        <w:pStyle w:val="Normal"/>
        <w:spacing w:lineRule="atLeast" w:line="100"/>
        <w:rPr/>
      </w:pPr>
      <w:bookmarkStart w:id="0" w:name="_Hlk511223729"/>
      <w:bookmarkEnd w:id="0"/>
      <w:r>
        <w:rPr>
          <w:bCs w:val="false"/>
          <w:lang w:val="lt-LT"/>
        </w:rPr>
        <w:t>Informacija atnaujinta 2024-10-03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00"/>
      <w:jc w:val="center"/>
      <w:outlineLvl w:val="2"/>
    </w:pPr>
    <w:rPr>
      <w:b/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Cs w:val="false"/>
    </w:rPr>
  </w:style>
  <w:style w:type="paragraph" w:styleId="Statymopavad">
    <w:name w:val="?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bCs w:val="false"/>
      <w:caps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8:00Z</dcterms:created>
  <dc:creator>Raštinė</dc:creator>
  <dc:description/>
  <cp:keywords/>
  <dc:language>en-US</dc:language>
  <cp:lastModifiedBy>RITA</cp:lastModifiedBy>
  <cp:lastPrinted>2022-07-07T13:47:00Z</cp:lastPrinted>
  <dcterms:modified xsi:type="dcterms:W3CDTF">2024-10-03T05:57:00Z</dcterms:modified>
  <cp:revision>6</cp:revision>
  <dc:subject/>
  <dc:title>UŽDAROJI    AKCINĖ     BENDROVĖ</dc:title>
</cp:coreProperties>
</file>